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19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5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9, 10, 11 октяб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3544"/>
        <w:gridCol w:w="1559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чурин Кам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 в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дик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гиз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тридевять земель за живой и мертвой водой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уллин Са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ладно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д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ареев А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Буер-будущее человечества, 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  <w:highlight w:val="yellow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  <w:highlight w:val="yellow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  <w:highlight w:val="yellow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  <w:highlight w:val="yellow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  <w:highlight w:val="yellow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книги лучше 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асим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 Бабы Яги в русских народных сказ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офит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затуллина 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идимые чер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чин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нцов Ег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мертный полк в лице моего прадеда Ирине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х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уева Ка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ая ды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льза и вре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ясова Дар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шные шары: запускать или н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ю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нд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и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рк и характер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щ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ффективные приемы запоминания английских слов для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дуллин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фиуллин Кар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прыгает м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лтанова 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-за чего возникаю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ж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муллин Ка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 рыбы не то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марданов М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эжэр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исламова Р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йхетдинова С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ны имен и их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смат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усов Н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грани 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чин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йода в организм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Ядринцева Э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цвета влияют н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уллин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терии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72"/>
          <w:szCs w:val="72"/>
        </w:rPr>
      </w:pPr>
      <w:r>
        <w:rPr>
          <w:rFonts w:cs="Aharoni" w:ascii="Monotype Corsiva" w:hAnsi="Monotype Corsiva"/>
          <w:b/>
          <w:i/>
          <w:color w:val="FF0000"/>
          <w:sz w:val="72"/>
          <w:szCs w:val="72"/>
        </w:rPr>
        <w:t>МОЛОД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ДОРОГИЕ ДРУЗЬЯ! ЮНЫЕ ИССЛЕДОВА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jc w:val="center"/>
        <w:rPr>
          <w:rFonts w:ascii="Garamond" w:hAnsi="Garamond" w:cs="Aharoni"/>
          <w:b/>
          <w:b/>
          <w:caps/>
          <w:color w:val="000000"/>
          <w:sz w:val="32"/>
          <w:szCs w:val="32"/>
        </w:rPr>
      </w:pPr>
      <w:r>
        <w:rPr>
          <w:rFonts w:cs="Aharoni" w:ascii="Garamond" w:hAnsi="Garamond"/>
          <w:b/>
          <w:caps/>
          <w:color w:val="000000"/>
          <w:sz w:val="32"/>
          <w:szCs w:val="32"/>
        </w:rPr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spacing w:before="0" w:after="200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teacher</cp:lastModifiedBy>
  <cp:lastPrinted>2019-10-11T19:19:00Z</cp:lastPrinted>
  <dcterms:modified xsi:type="dcterms:W3CDTF">2019-10-11T16:20:00Z</dcterms:modified>
  <cp:revision>35</cp:revision>
  <dc:subject/>
  <dc:title/>
</cp:coreProperties>
</file>